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廊坊燕京职业技术学院公务出差审批单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   月   日</w:t>
      </w:r>
      <w:r>
        <w:rPr>
          <w:rFonts w:eastAsia="Times New Roman"/>
        </w:rPr>
        <w:t xml:space="preserve">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0"/>
        <w:gridCol w:w="1620"/>
        <w:gridCol w:w="1980"/>
        <w:gridCol w:w="1800"/>
        <w:gridCol w:w="1593"/>
        <w:gridCol w:w="1985"/>
        <w:gridCol w:w="1310"/>
      </w:tblGrid>
      <w:tr>
        <w:trPr>
          <w:trHeight w:val="4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差牵头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行人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出差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差目的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差旅费用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差事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乘坐交通工具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开支渠道</w:t>
            </w:r>
          </w:p>
        </w:tc>
        <w:tc>
          <w:tcPr>
            <w:tcW w:w="12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正常运转经费 □专项公用经费（注明专项经费的名称）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分管院领导意见：                                                    部门负责人意见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廊坊燕京职业技术学院公务出差情况说明</w:t>
      </w: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出差返回后填写</w:t>
      </w:r>
      <w:r>
        <w:rPr>
          <w:rFonts w:eastAsia="仿宋_GB2312;仿宋" w:cs="黑体;SimHei" w:ascii="仿宋_GB2312;仿宋" w:hAnsi="仿宋_GB2312;仿宋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年   月   日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0791"/>
      </w:tblGrid>
      <w:tr>
        <w:trPr/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交通工具情况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乘坐营运交通工具    □火车    □汽车    □轮船    □飞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学校派车      车号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 xml:space="preserve"> 司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其他（需说明）：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方接待情况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对方是否安排就餐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 xml:space="preserve">  是否缴纳伙食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、对方是否提供车辆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 xml:space="preserve">  是否缴纳交通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会议或培训等活动主办方是否统一安排食宿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自付伙食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 xml:space="preserve"> 是否自付住宿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23" w:hRule="atLeast"/>
        </w:trPr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atLeast" w:line="27" w:before="75" w:after="7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出差人签字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tLeast" w:line="27" w:before="75" w:after="7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此表作为证账凭证附件，出差人对事项的真实情况负直接责任。</w:t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37:00Z</dcterms:created>
  <dc:creator>sky</dc:creator>
  <dc:description/>
  <cp:keywords/>
  <dc:language>en-US</dc:language>
  <cp:lastModifiedBy>admin</cp:lastModifiedBy>
  <cp:lastPrinted>2021-06-30T10:00:00Z</cp:lastPrinted>
  <dcterms:modified xsi:type="dcterms:W3CDTF">2021-06-30T02:01:00Z</dcterms:modified>
  <cp:revision>9</cp:revision>
  <dc:subject/>
  <dc:title>廊坊燕京职业技术学院公务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